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 2022 года                                                                         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 движения и парков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Ивана Седых на период с 09 часов 00 минут 24.06.2022 до 18 часов 00 минут 13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</w:t>
        <w:tab/>
        <w:t xml:space="preserve"> ответственностью «Бетиз Групп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Ивана Седы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5:00Z</dcterms:created>
  <dc:creator>andrew M Istomin</dc:creator>
  <dc:description/>
  <cp:keywords/>
  <dc:language>en-US</dc:language>
  <cp:lastModifiedBy>Ким Екатерина Игоревна</cp:lastModifiedBy>
  <cp:lastPrinted>2022-05-27T12:32:00Z</cp:lastPrinted>
  <dcterms:modified xsi:type="dcterms:W3CDTF">2022-06-23T12:46:00Z</dcterms:modified>
  <cp:revision>3</cp:revision>
  <dc:subject/>
  <dc:title/>
</cp:coreProperties>
</file>